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/>
          <w:b/>
        </w:rPr>
      </w:pPr>
      <w:r>
        <w:rPr/>
        <w:drawing>
          <wp:inline distT="0" distB="0" distL="0" distR="0">
            <wp:extent cx="55880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324" r="-42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ГОСУДАРСТВЕННОЕ  БЮДЖЕТНОЕ УЧРЕЖДЕНИЕ БРЯНСКОЙ ОБЛАСТИ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«КОМПЛЕКСНЫЙ  ЦЕНТР  СОЦИАЛЬНОГО ОБСЛУЖИВАНИЯ НАСЕЛЕНИЯ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ТРУБЧЕВСКОГО 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РИКАЗ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09.03. 2022г.      </w:t>
      </w:r>
      <w:r>
        <w:rPr>
          <w:u w:val="none"/>
        </w:rPr>
        <w:t xml:space="preserve">                                                                                                                   № 14</w:t>
      </w:r>
    </w:p>
    <w:p>
      <w:pPr>
        <w:pStyle w:val="Heading2"/>
        <w:rPr/>
      </w:pPr>
      <w:r>
        <w:rPr/>
        <w:t xml:space="preserve">       </w:t>
      </w:r>
      <w:r>
        <w:rPr/>
        <w:t>г.Трубч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1576" w:hRule="atLeast"/>
        </w:trPr>
        <w:tc>
          <w:tcPr>
            <w:tcW w:w="5707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  внесении  изменений  в  Типовое положение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 закупке  товаров, работ, услуг для  ГБУ КЦСОН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Трубчевского района в соответствии с Федеральным законом от 18 июля 2011 г. № 223-ФЗ «О закупках товаров, работ, услуг отдельными видами юридических лиц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Default"/>
        <w:bidi w:val="0"/>
        <w:jc w:val="both"/>
        <w:rPr/>
      </w:pPr>
      <w:r>
        <w:rPr/>
        <w:t xml:space="preserve">    </w:t>
      </w:r>
      <w:r>
        <w:rPr/>
        <w:t xml:space="preserve">В связи с вступившими в силу изменениями положений в Федеральный закон от 18 июля 2011 г. N 223-ФЗ "О закупках товаров, работ, услуг отдельными видами юридических лиц" (в ред. Федеральный закон от 01.05.2019 № 70-ФЗ, Федеральный закон от 30.10.2018 № 391-ФЗ, Федеральный закон от 31.12.2017 N 505-ФЗ, Федеральный закон от 28.11.2018 № 452-ФЗ) и отдельных Постановлений Правительства Российской Федерации (в ред. Постановление Правительства РФ от 15.06.2019 № 773, Постановление Правительства РФ 16.09.2016 № 925, Постановления Правительства РФ от 10.07.2019 № 878) и во исполнение Приказа Департамента семьи, демографической и социальной политики Брянской области № 70 от 18.02.2022г. </w:t>
      </w:r>
      <w:r>
        <w:rPr>
          <w:sz w:val="24"/>
          <w:szCs w:val="24"/>
        </w:rPr>
        <w:t>О внесении изменений в Типовое положение о закупке товаров, работ, услуг для автономных учреждений, бюджетных учреждений, подведомственных департаменту семьи, социальной и демографической политики Брянской области, осуществляющих закупки в соответствии с Федеральным законом от 18 июля 2011 г. № 223-ФЗ «О закупках товаров, работ, услуг отдельными видами юридических лиц» и Перечня юридических лиц, для которых применение Типового положения является обязательны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Default"/>
        <w:bidi w:val="0"/>
        <w:jc w:val="both"/>
        <w:rPr/>
      </w:pPr>
      <w:r>
        <w:rPr/>
        <w:t xml:space="preserve">   </w:t>
      </w:r>
      <w:r>
        <w:rPr/>
        <w:t xml:space="preserve">1. Внести изменения в  Типовое положение о закупках товаров, работ, услуг для нужд ГБУ КЦСОН Трубчевского района  в соответствии с Федеральным законом от 18 июля 2011 </w:t>
      </w:r>
      <w:r>
        <w:rPr>
          <w:color w:val="000000"/>
        </w:rPr>
        <w:t>г. № 223-ФЗ «О закупках товаров, работ, услуг отдельными видами юридических лиц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Руководителю контрактной службы, главному бухгалтеру Левкиной С.Е. разместить с внесенными изменениями прилагаемое к настоящему Приказу Типовое положение о закупках товаров, работ, услуг для нужд ГБУ КЦСОН Трубчевского района в единой информационной сис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Директор                                                                        Л.Н.Сидорен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приказом ознакомлена:                                                                       С.Е.Левкина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55" w:right="8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4:00Z</dcterms:created>
  <dc:creator>TDDI</dc:creator>
  <dc:description/>
  <dc:language>en-US</dc:language>
  <cp:lastModifiedBy/>
  <cp:lastPrinted>1995-11-21T17:41:00Z</cp:lastPrinted>
  <dcterms:modified xsi:type="dcterms:W3CDTF">2022-03-18T05:38:27Z</dcterms:modified>
  <cp:revision>11</cp:revision>
  <dc:subject/>
  <dc:title>УПРАВЛЕНИЕ СОЦИАЛЬНОЙ ЗАЩИТЫ НАСЕЛЕНИЯ БРЯНСКОЙ ОБЛАСТИ</dc:title>
</cp:coreProperties>
</file>