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казом ГБУ КЦСОН  </w:t>
      </w:r>
      <w:r>
        <w:rPr>
          <w:rFonts w:eastAsia="Georgia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 xml:space="preserve">Трубчевского района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Georgia" w:cs="Times New Roman" w:ascii="Times New Roman" w:hAnsi="Times New Roman"/>
          <w:sz w:val="28"/>
          <w:szCs w:val="28"/>
        </w:rPr>
        <w:t>от 22.10.2021г. № 7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 в государственном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м учреждении Брянской области «Комплексный центр социального обслуживания населения Трубчевского района на 2021-2024 года»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5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"/>
        <w:gridCol w:w="5464"/>
        <w:gridCol w:w="1935"/>
        <w:gridCol w:w="1890"/>
      </w:tblGrid>
      <w:tr>
        <w:trPr>
          <w:trHeight w:val="210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pacing w:lineRule="atLeast" w:line="21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в соответствие  с федеральным законодательством, законодательством Брянской области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, направленных на противодействие коррупц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о противодействию коррупции на 2021-2024 годы, с предварительным обсуждением плана на общем собрании ГБУ КЦСОН Трубчевского района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2021-2024 годов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редложений по обеспечению эффективности и совершенствованию деятельности комиссии по соблюдению требований к служебному поведению работников и урегулированию конфликта интересо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предложений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ротиводействию коррупции</w:t>
            </w:r>
          </w:p>
        </w:tc>
      </w:tr>
      <w:tr>
        <w:trPr>
          <w:trHeight w:val="1302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противодействию коррупции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изационных и разъяснительных мероприятий в учреждении по антикоррупционному просвещению (ознакомление под роспись):</w:t>
            </w:r>
          </w:p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соблюдению работниками ограничений, запретов и обязанностей, установленных в целях противодействия коррупции;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недопущению поведения, которое может восприня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работниками учреждения запретов, ограничений и требований, установленных в целях противодействия коррупции, в том числе касающихся о: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и подарков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и иной оплачиваемой работы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ениях в целях склонения к совершению коррупционных правонарушений</w:t>
            </w:r>
          </w:p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никновения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зъяснительной работы и ознакомления  работников учреждения с нормативно-правовыми актами в сфере противодействия коррупции 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06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987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 работниками учреждения своих должностных обязанностей связанных с коррупционными рисками.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Кодекса этики и служебного поведения работниками учрежд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профессиональному развитию в области противодействия коррупции, в том числе обучения по дополнительным профессиональным программам работников, в должностные обязанности которых входит участие в проведение закупок товаров, работ, услуг для обеспечения нужд учрежд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46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аботников учреждения, ответственных за закупки товаров, работ и услуг для нужд учреждения, об ответственности за совершение коррупцион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нарушений на всех стадиях процедуры закупок. Соблюдения </w:t>
            </w:r>
            <w:r>
              <w:rPr>
                <w:rFonts w:cs="Times New Roman" w:ascii="Times New Roman" w:hAnsi="Times New Roman"/>
              </w:rPr>
              <w:t xml:space="preserve"> при проведении закупок товаров, работ и услуг для нужд учреждения требований по заключению договоров с контрагентами в соответствии федеральными законами </w:t>
            </w:r>
          </w:p>
        </w:tc>
        <w:tc>
          <w:tcPr>
            <w:tcW w:w="19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225" w:hRule="atLeast"/>
        </w:trPr>
        <w:tc>
          <w:tcPr>
            <w:tcW w:w="59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46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мещения проектов нормативно-правовых актов на официальном сайте учреждения в части касающейся коррупции</w:t>
            </w:r>
          </w:p>
        </w:tc>
        <w:tc>
          <w:tcPr>
            <w:tcW w:w="19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napToGrid w:val="false"/>
              <w:spacing w:lineRule="atLeast" w:line="22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мере обновления</w:t>
            </w:r>
          </w:p>
        </w:tc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262" w:hRule="atLeast"/>
        </w:trPr>
        <w:tc>
          <w:tcPr>
            <w:tcW w:w="59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46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лужебных проверок в случае выявления деяний коррупционной направленности со стороны работников ГБУ КЦСОН Трубчевского района</w:t>
            </w:r>
          </w:p>
        </w:tc>
        <w:tc>
          <w:tcPr>
            <w:tcW w:w="19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явлении деяний  коррупционной направленности</w:t>
            </w:r>
          </w:p>
        </w:tc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  <w:tr>
        <w:trPr>
          <w:trHeight w:val="1262" w:hRule="atLeast"/>
        </w:trPr>
        <w:tc>
          <w:tcPr>
            <w:tcW w:w="596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464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ежегодного отчета о реализации мероприятий Плана противодействия коррупции в учреждении</w:t>
            </w:r>
          </w:p>
        </w:tc>
        <w:tc>
          <w:tcPr>
            <w:tcW w:w="1935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25" w:before="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9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кадра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95" w:right="776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30:00Z</dcterms:created>
  <dc:creator>Kancel</dc:creator>
  <dc:description/>
  <dc:language>en-US</dc:language>
  <cp:lastModifiedBy/>
  <cp:lastPrinted>1995-11-21T17:41:00Z</cp:lastPrinted>
  <dcterms:modified xsi:type="dcterms:W3CDTF">2021-11-12T11:31:09Z</dcterms:modified>
  <cp:revision>15</cp:revision>
  <dc:subject/>
  <dc:title>УТВЕРЖДЕН</dc:title>
</cp:coreProperties>
</file>