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</w:rPr>
      </w:pPr>
      <w:r>
        <w:rPr/>
        <w:drawing>
          <wp:inline distT="0" distB="0" distL="0" distR="0">
            <wp:extent cx="55308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" t="-872" r="-1148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ГОСУДАРСТВЕННОЕ  БЮДЖЕТ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«КОМПЛЕКСНЫЙ  ЦЕНТР  СОЦИАЛЬНОГО ОБСЛУЖИВАНИЯ НАСЕЛЕНИЯ</w:t>
      </w:r>
    </w:p>
    <w:p>
      <w:pPr>
        <w:pStyle w:val="Normal"/>
        <w:pBdr>
          <w:bottom w:val="single" w:sz="8" w:space="2" w:color="000000"/>
        </w:pBdr>
        <w:ind w:left="-426" w:right="0" w:firstLine="426"/>
        <w:jc w:val="center"/>
        <w:rPr>
          <w:b/>
          <w:b/>
        </w:rPr>
      </w:pPr>
      <w:r>
        <w:rPr>
          <w:b/>
        </w:rPr>
        <w:t>ТРУБЧЕВСКОГО  РАЙОНА»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.03.2023г.  </w:t>
      </w:r>
      <w:r>
        <w:rPr>
          <w:sz w:val="28"/>
          <w:szCs w:val="28"/>
        </w:rPr>
        <w:t xml:space="preserve">    №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ч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оценки коррупционных рис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целях определения конкретных процессов и видов деятельности ГБУ КЦСОН Трубчевского района, при реализации которых наиболее высока вероятность совершения работниками организации коррупционных правонарушений, как в целях получения личной выгоды, так и в целях получения выгоды организацией, в соответствии с Федеральным законом от 25 декабря 2008 г. N 273-ФЗ "О противодействии коррупции", Рекомендациями по порядку проведения оценки коррупционных рисков в организации, утвержденными Минтрудом России, 18 сентября 2019 г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Утвердить  план (реестр) мер, направленных на минимизацию коррупционных рисков, возникающих при осуществлении закупок в ГБУ КЦСОН Трубчевского райо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Утвердить Карту коррупционных рисков, возникающих при осуществлении закупок в ГБУ КЦСОН Трубчевского район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Руководителям всех структурных подразделений обеспечить соблюдение мер, направленных на минимизацию коррупционных рисков, возникающих при осуществлении закупо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 Специалисту по кадрам Власовой Н.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одготовить локальные нормативные акты и иные документы организации, содержащие информацию, необходимую для проведения оценки коррупционных риско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довести настоящий приказ до сведения всех работников Цент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 Контроль за исполнением приказа оставляю за собой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                                                                       Л.Н.Сидо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                                                                       Н.А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.Е.Левк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.С.Суко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.В.Гайд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В.М.Пехен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Е.Е.Тул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5:00Z</dcterms:created>
  <dc:creator>A</dc:creator>
  <dc:description/>
  <dc:language>en-US</dc:language>
  <cp:lastModifiedBy/>
  <cp:lastPrinted>1995-11-21T17:41:00Z</cp:lastPrinted>
  <dcterms:modified xsi:type="dcterms:W3CDTF">2023-03-28T07:31:09Z</dcterms:modified>
  <cp:revision>21</cp:revision>
  <dc:subject/>
  <dc:title> </dc:title>
</cp:coreProperties>
</file>