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55245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897" r="-1181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«КОМПЛЕКСНЫЙ  ЦЕНТР  СОЦИАЛЬНОГО ОБСЛУЖИВАНИЯ НАСЕЛЕНИЯ</w:t>
      </w:r>
    </w:p>
    <w:p>
      <w:pPr>
        <w:pStyle w:val="Normal"/>
        <w:pBdr>
          <w:bottom w:val="single" w:sz="8" w:space="2" w:color="000000"/>
        </w:pBdr>
        <w:ind w:left="-426" w:right="0" w:firstLine="426"/>
        <w:jc w:val="center"/>
        <w:rPr>
          <w:b/>
          <w:b/>
        </w:rPr>
      </w:pPr>
      <w:r>
        <w:rPr>
          <w:b/>
        </w:rPr>
        <w:t>ТРУБЧЕВСКОГО  РАЙОНА»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.03.2023г.  </w:t>
      </w:r>
      <w:r>
        <w:rPr>
          <w:sz w:val="28"/>
          <w:szCs w:val="28"/>
        </w:rPr>
        <w:t xml:space="preserve">    №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работы, направленной  на выявление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й  заинтересованности  работников,  которая 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товаров, работ, услуг для</w:t>
      </w:r>
    </w:p>
    <w:p>
      <w:pPr>
        <w:pStyle w:val="NoSpacing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нуж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целях организации работы, направленной на выявление личной заинтересованности работников ГБУ КЦСОН Трубчевского района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, № 223-ФЗ "О закупках товаров, работ, услуг отдельными видами юридических лиц" в соответствии с требованиями Федерального закона от 25 декабря 2008 г. N 273-ФЗ "О противодействии коррупции", положениями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Федеральным законом от 18 июля 2011 г. N 223-ФЗ "О закупках товаров, работ, услуг отдельными видами юридических лиц", работы, направленной на выявление личной заинтересованности работников при осуществлении таких закупок, которая приводит или может привести к конфликту интересов,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(по состоянию на 18 октября 2020 г.)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Утвердить и ввести в действие с 20.03.2023 года прилагаемое Положение о предотвращении и урегулировании конфликта интересов при осуществлении закупок товаров, работ, услуг для обеспечения государственных нужд в ГБУ КЦСОН Трубчевского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Утвердить и ввести в действие  прилагаемое Положение об оценке коррупционных рисков в ГБУ КЦСОН Трубчевского рай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Утвердить должностную инструкцию ответственного за профилактику коррупционных и иных правонарушени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4. Назначить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>лицом, ответственным за  профилактику коррупционных правонарушений специалиста по кадрам — Власову Н.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Л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 xml:space="preserve">ицу, ответственному за  профилактику коррупционных правонарушени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рганизовать свою деятельность в соответствии с утвержденными Положения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6. Руководителю кадровой службы довести настоящий приказ до сведения всех работников, принимающих участие в осуществлении закупо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7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                                                                      Л.Н.Сидо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риказом ознакомлены:                                                                       Н.А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.Е.Левк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Е.Е.Тул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5:00Z</dcterms:created>
  <dc:creator>A</dc:creator>
  <dc:description/>
  <dc:language>en-US</dc:language>
  <cp:lastModifiedBy/>
  <cp:lastPrinted>1995-11-21T17:41:00Z</cp:lastPrinted>
  <dcterms:modified xsi:type="dcterms:W3CDTF">2023-03-28T07:44:53Z</dcterms:modified>
  <cp:revision>23</cp:revision>
  <dc:subject/>
  <dc:title> </dc:title>
</cp:coreProperties>
</file>