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/>
        <w:ind w:left="0" w:right="6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Утверждено </w:t>
      </w:r>
    </w:p>
    <w:p>
      <w:pPr>
        <w:pStyle w:val="Normal"/>
        <w:spacing w:lineRule="auto" w:line="252"/>
        <w:ind w:left="0" w:right="6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приказом  ГБУ КЦСОН 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     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Трубчевского</w:t>
      </w:r>
      <w:r>
        <w:rPr>
          <w:sz w:val="28"/>
          <w:szCs w:val="28"/>
        </w:rPr>
        <w:t xml:space="preserve">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№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2   </w:t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   16.06.2017</w:t>
      </w:r>
      <w:r>
        <w:rPr>
          <w:sz w:val="28"/>
          <w:szCs w:val="28"/>
        </w:rPr>
        <w:t xml:space="preserve">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орядке и условиях предоставления услуг с использованием стационарозамещающей технологии «Тревожная кнопка» («Экстренный вызов») для получателей социальных услуг в ГБУ КЦСОН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Трубч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 Настоящее положение определяет порядок организайии и условия предоставления стационарозамещающей технологии «Тревожная кнопка» («Экстренный вызов») в процессе надомного социального обслуживания получателей социальных услуг государственным бюджетным учреждением Брянской области «Комплексный центр социального обслуживания населения Трубчевского района» (далее – центр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Стационарозамещающая технология «Тревожная кнопка»(«Экстренный вызов») центра (далее – технология «Экстренный вызов») предназначена для снижения количества несчастных случаев , произошедших в ситуации , когда получатель социальных услуг , находящийся на социальном обслуживании на дому , не успевает сориентироваться в экстренной обстановке и попросить вовремя помощ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3.Организация и деятельность технологии «Экстренный вызов» регламентируется нормативными правовыми актами Российской Федерации, Брянской области , департамента семьи, социальной и демографической политики Брянской области, иными нормативными актами органов государственной власти, Уставом центра , настоящим Положением, а также приказами цент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4.Технология «Экстренный вызов» создается и ликвидируется приказом директора цент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5.При оказании услуг по технологии «Экстренный вызов» работниками должны проявлять к получателям социальных услуг,  находящихся на социальном обслуживании на дому, максимальную чуткость, вежливость, внимание, выдержку, предусмотрительность, терпение, учитывать их физическое и психическое состояние.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Цель и задачи технологии «Экстренный выз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Технология «Экстренный вызов» направлена на создание и поддержание безопасной среды для жизни получателей социальных услуг, а также на оптимизацию процесса социального обслуживания на до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2.Целью технологии «Экстренный вызов» является помощь получателям социальных услуг на дому своевременно сориентироваться в ситуации при возникновении угрозы жизни , в любой момент без замедления вызвать помощ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  Основными задачами технологии «Экстренный вызов» являютс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недрение инновации среди получателей социальных услуг. находящихся на надомном социальном обслуживании на дому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для получателей социальных услуг, находящимся на социальном обслуживании на дому, условий, при которых им обеспечивается доступность неотложных социальных и медицинских услуг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по настройке в мобильных телефонах получателей социальных услуг функции быстрого набора абонентов – социального работник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ить получателей социальных услуг, находящихся на социальном обслуживании на дому, в отделении социального  обслуживания на дому навыкам пользования функцией «Тревожная кнопка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едить за исправностью телефонного аппарата и настроек телефонной книги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и задач исполнения технологии «Экстренный вызов» привлекаются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ведующая отделением социального  обслуживания на дому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ые работники.</w:t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Категория получателей социальных услуг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1. Получатели социальных услуг, находящиеся на социальном обслуживании на дому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Y. Порядок и условия предоставления технологии «Экстренный вызов»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Услуги технологии «Экстренный вызов»предоставляются в условиях надомного социального обслуживания получателям социальных услуг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 Технология «Экстренный вызов» упрощает работу пользователя со списком контактов и дает возможность более оперативно, не теряя времени, вызвать нужного абонента. Данная функция присутствует почти в каждой модели мобильного устройства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3.  Социальные работники и заведующая отделением осуществляют настройку кнопок телефона получателя социальных услуг на выполнение функции «Быстрый набор» и проводят разъяснительную работу по использованию данной функции в своем телефоне 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4.  Социальные работники ежемесячно предоставляют отчетность о результатах внедрения технологии «Экстренный вызов»(приложение 1)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5.   Заведующая отделением социального  обслуживания на дому предоставляет ежеквартальный и годовой отчет об инновационной деятельности центра (приложение 2)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. Права и обязанности получателей социальных услуг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   Получатели социальных услуг имеют право н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ажительное и гуманное отношени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ение бесплатно в доступной форме информации о своих правах и обязанностях, видах социальных услуг, сроках, порядке и об условиях их предоставл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щиту своих прав и законных интересов  в соответствии с законодательством Российской Федерации.</w:t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I. Права и обязанности технологии «Экстренный вызов»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1. При предоставлении услуг по технологии «Экстренный вызов» специалисты имеют право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и получать у получателей социальных услуг информацию, документы, необходимые для оказания услуг в соответствии с законодательством Российской Федерации и Брянской области.</w:t>
      </w:r>
    </w:p>
    <w:p>
      <w:pPr>
        <w:pStyle w:val="Normal"/>
        <w:ind w:left="7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6.2. При предоставлении услуг по технологии «Экстренный вызов» специалисты обязаны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а человека и гражданин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неприкосновенность личности и безопасность получателей социальных услуг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информацию о получателях социальных услуг в соответствии с установленным законодательством Российской Федерации о персональных данных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PT Sans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4"/>
      <w:numFmt w:val="decimal"/>
      <w:lvlText w:val="%1.%2."/>
      <w:lvlJc w:val="left"/>
      <w:pPr>
        <w:tabs>
          <w:tab w:val="num" w:pos="870"/>
        </w:tabs>
        <w:ind w:left="87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1:41:00Z</dcterms:created>
  <dc:creator>1</dc:creator>
  <dc:description/>
  <dc:language>en-US</dc:language>
  <cp:lastModifiedBy/>
  <cp:lastPrinted>1995-11-21T17:41:00Z</cp:lastPrinted>
  <dcterms:modified xsi:type="dcterms:W3CDTF">2023-06-28T13:12:06Z</dcterms:modified>
  <cp:revision>6</cp:revision>
  <dc:subject/>
  <dc:title/>
</cp:coreProperties>
</file>