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38" w:leader="none"/>
          <w:tab w:val="center" w:pos="9262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/>
        <w:tab/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center" w:pos="4038" w:leader="none"/>
          <w:tab w:val="center" w:pos="9262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к приказу ГБУ КЦСОН</w:t>
      </w:r>
    </w:p>
    <w:p>
      <w:pPr>
        <w:pStyle w:val="Normal"/>
        <w:spacing w:lineRule="auto" w:line="240" w:before="0" w:after="0"/>
        <w:ind w:left="9" w:right="355" w:firstLine="288"/>
        <w:contextualSpacing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Трубчевского района</w:t>
      </w:r>
    </w:p>
    <w:p>
      <w:pPr>
        <w:pStyle w:val="Normal"/>
        <w:spacing w:lineRule="auto" w:line="240" w:before="0" w:after="0"/>
        <w:ind w:left="9" w:right="355" w:firstLine="288"/>
        <w:contextualSpacing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lang w:val="ru-RU"/>
        </w:rPr>
        <w:t xml:space="preserve"> от  </w:t>
      </w:r>
      <w:r>
        <w:rPr>
          <w:sz w:val="28"/>
          <w:szCs w:val="28"/>
          <w:u w:val="single"/>
          <w:lang w:val="ru-RU"/>
        </w:rPr>
        <w:t>26.06.2023г.</w:t>
      </w:r>
    </w:p>
    <w:p>
      <w:pPr>
        <w:pStyle w:val="Normal"/>
        <w:ind w:left="9" w:right="355" w:firstLine="28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9" w:right="355" w:first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 w:before="0" w:after="222"/>
        <w:ind w:left="462" w:right="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/>
        <w:tabs>
          <w:tab w:val="clear" w:pos="720"/>
          <w:tab w:val="left" w:pos="3063" w:leader="none"/>
        </w:tabs>
        <w:suppressAutoHyphens w:val="true"/>
        <w:bidi w:val="0"/>
        <w:spacing w:lineRule="auto" w:line="228" w:before="0" w:after="301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службе « Социальный патруль» Государственного бюджетного учреждения Брянской области «Комплексный центр социального обслуживания насел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  <w:t>Трубчевского</w:t>
      </w:r>
      <w:r>
        <w:rPr>
          <w:b/>
          <w:bCs/>
          <w:sz w:val="28"/>
          <w:szCs w:val="28"/>
        </w:rPr>
        <w:t xml:space="preserve"> района»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1090" w:right="240" w:hanging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28" w:before="0" w:after="46"/>
        <w:ind w:left="0" w:right="227" w:firstLine="737"/>
        <w:jc w:val="both"/>
        <w:rPr/>
      </w:pPr>
      <w:r>
        <w:rPr>
          <w:sz w:val="28"/>
          <w:szCs w:val="28"/>
        </w:rPr>
        <w:t xml:space="preserve">Настоящее Положение регулирует вопросы организации работы службы «Социальный патруль» (далее — Служба) по оказанию помощи лицам без определенного места жительства Государственным бюджетным учреждением Брянской области «Комплексный центр социального обслуживания населения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Трубчевского</w:t>
      </w:r>
      <w:r>
        <w:rPr>
          <w:sz w:val="28"/>
          <w:szCs w:val="28"/>
        </w:rPr>
        <w:t xml:space="preserve"> района» (далее-учреждение)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28" w:before="0" w:after="50"/>
        <w:ind w:left="0" w:right="227" w:firstLine="737"/>
        <w:jc w:val="both"/>
        <w:rPr/>
      </w:pPr>
      <w:r>
        <w:rPr>
          <w:sz w:val="28"/>
          <w:szCs w:val="28"/>
        </w:rPr>
        <w:t xml:space="preserve">Служба создается для оказания срочной социальной, медицинской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54" t="-46154" r="-46154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оциально-экономической, и иной помощи лицам без определенного места жительства (далее — лица БОМЖ)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28" w:before="0" w:after="38"/>
        <w:ind w:left="0"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лужба руководствуется законодательством Российской Федерации, приказами директора учреждения и настоящим Положением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28" w:before="0" w:after="79"/>
        <w:ind w:left="0" w:right="227" w:firstLine="737"/>
        <w:jc w:val="both"/>
        <w:rPr/>
      </w:pPr>
      <w:r>
        <w:rPr>
          <w:sz w:val="28"/>
          <w:szCs w:val="28"/>
        </w:rPr>
        <w:t>Служба осуществляет свою деятельность во взаимодействии с другими структурными подразделениями учреждения, в сотрудничестве с медицинскими учреждениями, правоохранительными органами, различными общественными, благотворительными, религиозными и иными организациями, объединениями, фондами и отдельными гр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90" t="-46154" r="-15190" b="-4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жданами, способствующими выполнению основных задач Службы.</w:t>
      </w:r>
    </w:p>
    <w:p>
      <w:pPr>
        <w:pStyle w:val="Normal"/>
        <w:numPr>
          <w:ilvl w:val="0"/>
          <w:numId w:val="1"/>
        </w:numPr>
        <w:spacing w:lineRule="auto" w:line="252" w:before="0" w:after="281"/>
        <w:ind w:left="1090" w:right="240" w:hanging="3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основные направления деятельности Службы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28" w:before="0" w:after="0"/>
        <w:ind w:left="0"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Службы является разработка и реализация комплекса мер, направленных на оказание всесторонней помощи и поддержки лицам БОМЖ, и восстановление утраченных ими социальных связей с обществом.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28" w:before="0" w:after="28"/>
        <w:ind w:left="0" w:right="227"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Службы явля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явление лиц БОМЖ и лиц, склонных к попрошайничеству и бродяжничеству, посредством участия в рейдах;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54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благотворительных и спонсорских средств для оказания лицам БОМЖ материальной помощи в виде одежды, продуктов питания, промышленных товаров, средств гигиены, медикаментов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рочной социальной, медицинской, социально-экономической, правовой, психологической и иной помощи лицам БОМЖ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лиц БОМЖ в медицинские организации для медицинского освидетельствования и леч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342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в оформлении и доставке лиц БОМЖ в специализированные реабилитационные учреждения и организации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24" w:before="0" w:after="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в оформлении лицам БОМЖ паспорта, регистрации по месту жительства, пенсии и других документов и социальных гарантий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24" w:before="0" w:after="21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в установленные группы инвалидности.</w:t>
      </w:r>
    </w:p>
    <w:p>
      <w:pPr>
        <w:pStyle w:val="Normal"/>
        <w:spacing w:before="0" w:after="320"/>
        <w:ind w:left="2669" w:right="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орядок работы Службы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0"/>
        <w:ind w:left="0" w:right="39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Служба создается на базе отделения срочного социального обслуживания и консультативной помощи учреждения в соответствии с приказом директора учреждения.</w:t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397"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Общее руководство Службой осуществляет заведующий отделением срочного социального обслуживания и консультативной помощи учреждения.</w:t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397" w:firstLine="680"/>
        <w:jc w:val="both"/>
        <w:rPr/>
      </w:pPr>
      <w:r>
        <w:rPr>
          <w:sz w:val="28"/>
          <w:szCs w:val="28"/>
        </w:rPr>
        <w:t>3.3.В состав Службы входят специалисты учреждения (специа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социальной работе,  соци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работ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, а также по согласованию — медицинские работники, работники правоохранительных органов и др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0"/>
        <w:ind w:left="0" w:right="3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Межведомственное взаимодействие по организации работы с лицами БОМЖ осуществляется во взаимодействии со всеми заинтересованными службами и ведомствами.</w:t>
      </w:r>
    </w:p>
    <w:p>
      <w:pPr>
        <w:pStyle w:val="Normal"/>
        <w:widowControl/>
        <w:suppressAutoHyphens w:val="true"/>
        <w:bidi w:val="0"/>
        <w:spacing w:lineRule="auto" w:line="228" w:before="0" w:after="5"/>
        <w:ind w:left="0" w:right="397" w:firstLine="737"/>
        <w:jc w:val="both"/>
        <w:rPr>
          <w:sz w:val="28"/>
          <w:szCs w:val="28"/>
        </w:rPr>
      </w:pPr>
      <w:r>
        <w:rPr>
          <w:sz w:val="28"/>
          <w:szCs w:val="28"/>
        </w:rPr>
        <w:t>3.5.Основными формами работы Службы являются рейды. Основанием для организации и проведения рейдов является получение информации от населения о фактах выявления лиц БОМЖ и местах их дислокации, сотрудников правоохранительных органов и других организаций и учреждений.</w:t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227"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Рейды осуществляются оперативно в день получения информации о выявленных лицах БОМЖ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8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86" t="-6486" r="-6486" b="-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28" w:before="0" w:after="45"/>
        <w:ind w:left="0" w:right="227" w:firstLine="680"/>
        <w:jc w:val="both"/>
        <w:rPr>
          <w:sz w:val="28"/>
          <w:szCs w:val="28"/>
        </w:rPr>
      </w:pPr>
      <w:r>
        <w:rPr>
          <w:sz w:val="28"/>
          <w:szCs w:val="28"/>
        </w:rPr>
        <w:t>3.7.В случае если в ходе рейда были выявлены лица БОМЖ, нуждающиеся в госпитализации, их доставка в медицинские организации осуществляется на автотранспорте Службы, а также на транспорте других заинтересованных ведомств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0"/>
        <w:ind w:left="0" w:right="2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Для обеспечения безопасности специалисты Службы должны быть оснащены средствами индивидуальной защиты (масками, перчатками, дезинфицирующими средствами и т.д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28" w:before="0" w:after="0"/>
        <w:ind w:left="0" w:right="22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Сопровождение специалистов Службы осуществляется представителем правоохранительных органов, который включается в состав Службы.</w:t>
      </w:r>
    </w:p>
    <w:p>
      <w:pPr>
        <w:pStyle w:val="Normal"/>
        <w:widowControl/>
        <w:suppressAutoHyphens w:val="true"/>
        <w:bidi w:val="0"/>
        <w:spacing w:lineRule="auto" w:line="228" w:before="0" w:after="329"/>
        <w:ind w:left="0" w:right="227" w:firstLine="680"/>
        <w:jc w:val="both"/>
        <w:rPr>
          <w:sz w:val="28"/>
          <w:szCs w:val="28"/>
        </w:rPr>
      </w:pPr>
      <w:r>
        <w:rPr>
          <w:sz w:val="28"/>
          <w:szCs w:val="28"/>
        </w:rPr>
        <w:t>3.10.По завершении выезда Службы, проведенная ею работа оформляется отчетом в соответствии с требованиями, установленными Положением об отделении срочного социального обслуживания и консультативной помощи учреждения.</w:t>
      </w:r>
    </w:p>
    <w:p>
      <w:pPr>
        <w:pStyle w:val="Normal"/>
        <w:spacing w:lineRule="auto" w:line="252" w:before="0" w:after="311"/>
        <w:ind w:left="754" w:right="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</w:t>
      </w:r>
    </w:p>
    <w:p>
      <w:pPr>
        <w:pStyle w:val="Normal"/>
        <w:widowControl/>
        <w:suppressAutoHyphens w:val="true"/>
        <w:bidi w:val="0"/>
        <w:spacing w:lineRule="auto" w:line="228" w:before="0" w:after="5"/>
        <w:ind w:left="0" w:right="227" w:firstLine="79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лужбы несут персональную ответственность, предусмотренную федеральным законодательством за соблюдение прав и законных интересов лиц БОМЖ при оказании им социальной помощи и поддержки, качество предоставляемых услуг.</w:t>
      </w:r>
      <w:bookmarkStart w:id="0" w:name="_PictureBullets"/>
      <w:bookmarkEnd w:id="0"/>
    </w:p>
    <w:p>
      <w:pPr>
        <w:pStyle w:val="Normal"/>
        <w:ind w:left="912" w:right="253" w:firstLine="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right="253" w:firstLine="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right="253" w:firstLine="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right="253" w:firstLine="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right="253" w:firstLine="773"/>
        <w:jc w:val="center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Приложение № 1 </w:t>
      </w:r>
      <w:r>
        <w:rPr>
          <w:sz w:val="28"/>
          <w:szCs w:val="28"/>
          <w:lang w:val="ru-RU"/>
        </w:rPr>
        <w:t>к Положению</w:t>
      </w:r>
    </w:p>
    <w:p>
      <w:pPr>
        <w:pStyle w:val="Normal"/>
        <w:ind w:left="912" w:right="253" w:firstLine="77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12" w:right="253" w:firstLine="77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12" w:right="253" w:firstLine="77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12" w:right="253" w:firstLine="773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12" w:right="253" w:firstLine="77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28" w:before="0" w:after="5"/>
        <w:ind w:left="907" w:right="0" w:firstLine="794"/>
        <w:jc w:val="left"/>
        <w:rPr/>
      </w:pPr>
      <w:r>
        <w:rPr>
          <w:b/>
          <w:b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 xml:space="preserve">Журнал учета рейдов </w:t>
      </w:r>
    </w:p>
    <w:p>
      <w:pPr>
        <w:pStyle w:val="Normal"/>
        <w:ind w:left="912" w:right="253" w:firstLine="77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137"/>
        <w:gridCol w:w="2438"/>
        <w:gridCol w:w="2212"/>
        <w:gridCol w:w="1925"/>
        <w:gridCol w:w="1558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228" w:before="0" w:after="5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228" w:before="0" w:after="5"/>
              <w:ind w:left="0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ата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выезда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ИО  должность выезжающих на рейд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явленные лица БОМЖ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before="0" w:after="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ыявленные проблем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pacing w:lineRule="auto" w:line="228" w:before="0" w:after="5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нятые меры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spacing w:lineRule="auto" w:line="228" w:before="0" w:after="5"/>
              <w:ind w:left="0" w:right="7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12" w:right="253" w:firstLine="77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4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5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4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4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п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д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д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р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п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з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з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х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р</w:t>
      </w:r>
    </w:p>
    <w:p>
      <w:pPr>
        <w:pStyle w:val="Normal"/>
        <w:ind w:left="912" w:right="253" w:firstLine="773"/>
        <w:jc w:val="right"/>
        <w:rPr>
          <w:vanish/>
          <w:lang w:val="ru-RU"/>
        </w:rPr>
      </w:pPr>
      <w:r>
        <w:rPr>
          <w:vanish/>
          <w:lang w:val="ru-RU"/>
        </w:rPr>
        <w:t>п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и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р</w:t>
      </w:r>
    </w:p>
    <w:p>
      <w:pPr>
        <w:pStyle w:val="Normal"/>
        <w:ind w:left="912" w:right="253" w:firstLine="773"/>
        <w:jc w:val="right"/>
        <w:rPr>
          <w:vanish/>
          <w:lang w:val="ru-RU"/>
        </w:rPr>
      </w:pPr>
      <w:r>
        <w:rPr>
          <w:vanish/>
          <w:lang w:val="ru-RU"/>
        </w:rPr>
        <w:t>П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н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е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ж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о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л</w:t>
      </w:r>
    </w:p>
    <w:p>
      <w:pPr>
        <w:pStyle w:val="Normal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и</w:t>
      </w:r>
    </w:p>
    <w:p>
      <w:pPr>
        <w:pStyle w:val="Normal"/>
        <w:ind w:left="912" w:right="253" w:firstLine="773"/>
        <w:jc w:val="right"/>
        <w:rPr>
          <w:vanish/>
          <w:lang w:val="ru-RU"/>
        </w:rPr>
      </w:pPr>
      <w:r>
        <w:rPr>
          <w:vanish/>
          <w:lang w:val="ru-RU"/>
        </w:rPr>
        <w:t>П</w:t>
      </w:r>
    </w:p>
    <w:p>
      <w:pPr>
        <w:pStyle w:val="Normal"/>
        <w:spacing w:before="0" w:after="5"/>
        <w:ind w:left="912" w:right="253" w:firstLine="773"/>
        <w:rPr>
          <w:vanish/>
          <w:lang w:val="ru-RU"/>
        </w:rPr>
      </w:pPr>
      <w:r>
        <w:rPr>
          <w:vanish/>
          <w:lang w:val="ru-RU"/>
        </w:rPr>
        <w:t>р</w:t>
      </w:r>
    </w:p>
    <w:sectPr>
      <w:type w:val="nextPage"/>
      <w:pgSz w:w="11906" w:h="16838"/>
      <w:pgMar w:left="1438" w:right="568" w:gutter="0" w:header="0" w:top="739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9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28" w:before="0" w:after="5"/>
      <w:ind w:left="0" w:right="360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0:00Z</dcterms:created>
  <dc:creator>word</dc:creator>
  <dc:description/>
  <dc:language>en-US</dc:language>
  <cp:lastModifiedBy/>
  <cp:lastPrinted>1995-11-21T17:41:00Z</cp:lastPrinted>
  <dcterms:modified xsi:type="dcterms:W3CDTF">2023-06-27T06:33:10Z</dcterms:modified>
  <cp:revision>9</cp:revision>
  <dc:subject/>
  <dc:title/>
</cp:coreProperties>
</file>