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81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74" r="-492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.09.2022г.    </w:t>
      </w:r>
      <w:r>
        <w:rPr>
          <w:sz w:val="28"/>
          <w:szCs w:val="28"/>
        </w:rPr>
        <w:t xml:space="preserve">                                                                                          №  29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лан 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ужд  ГБУ КЦСОН Трубч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со ст.17 Федерального закона  Российской Федерации от 05.04.2013г. «О контрактной системе в сфере закупок товаров, работ, услуг для обеспечения государственных и муниципальных нужд» и постановлением Правительства Брянской области от 22.12.2014г. № 625 – п «Об  утверждении Порядка формирования, утверждения и ведения планов закупок для нужд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лан закупок товаров, работ, услуг для нужд ГБУ КЦСОН Трубчевского района на 2022 год и плановый период 2023 и 2024 годов согласно приложения 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бухгалтеру Левкиной С.Е., разместить утвержденный План закупок товаров, работ, услуг для нужд ГБУ КЦСОН Трубчевского района в информационной системе в течение 3 рабочих дней со дня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                 Л.Н.Сидо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риказом ознакомлена:                                      С.Е.Лев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A</dc:creator>
  <dc:description/>
  <dc:language>en-US</dc:language>
  <cp:lastModifiedBy/>
  <cp:lastPrinted>1995-11-21T17:41:00Z</cp:lastPrinted>
  <dcterms:modified xsi:type="dcterms:W3CDTF">2022-09-22T06:51:27Z</dcterms:modified>
  <cp:revision>12</cp:revision>
  <dc:subject/>
  <dc:title> </dc:title>
</cp:coreProperties>
</file>